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er to Distribute Spredit 3.1 and get paid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distribution can be one of the most time consuming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unning a shareware business.  The only way to get peop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products is to get it to them.  I can contac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and boards on my own but I need help.  I will gla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money to people to help me at no cost or obligation to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your full name and a self address stamped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$3.00 for shipping and handling.  I send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kit that contains hints and tips and a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of Spredit 3.1.  It is just lik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ersions except all of the "Send to White Obsidian add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</w:t>
        <w:tab/>
        <w:t>{your initials such as WS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W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ndon, VA 22070-9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his way whenever mentioned.  When I recei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requests for Spredit 3.1 with your "branded"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t I will send you $5.  If say you were the first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t to a major service and a 1000 people off tha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 you would make $5000.  There are no guarante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bsolutely nothing to lose.  Distribute Spredit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r as little as you want.  And then mak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How does this help me?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gladly pay a fee for distribution. Retailers do it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 different.  Some of my biggest advantages includ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d you your "branded" program and you live in Californ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to 20 local boards.  It costs me almost nothing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If I did it myself I would have long distance bills for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 called.  It would be VERY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mall company and we don't have the tim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ery board in America and abroad . . . But with som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. . . that kind of thing becomes possible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- copy it fre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How does this help you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et your copy you are ready to distribute it. 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give it to friends. It is free. You can do it when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nd distribute as little or as much as you want! 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be a one person White Obsidian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Obsid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don, VA 22070-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and include your first, middle, and last names so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3 letter pay t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BSIDIAN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